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院务公开（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）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6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杭州师范大学附属医院体检特需医疗服务项目价格公示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tbl>
      <w:tblPr>
        <w:tblW w:w="91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984"/>
        <w:gridCol w:w="1418"/>
        <w:gridCol w:w="1559"/>
        <w:gridCol w:w="9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目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务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内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硬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件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设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价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22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外动作捕捉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红外动作捕捉分析系统，筛查运动中关节运动情况、肢体协调性、下肢及躯干稳定性，分析运动时可能产生的损伤或已存在损伤的成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外动作捕捉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速肌力测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等速肌力测试系统，评估双侧肌肉平衡差异、潜在的功能异常、运动稳定性、肌肉募集速度与拉伤风险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速肌力测试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底扫描与足底压力测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足底扫描与足底压力检测，评估足底形态、足弓高度、足底压力分布、平衡功能等。排除足底筋膜炎风险，提供可能存在的矫正建议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底扫描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心肺试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运动心肺试验，评估受试者心肺功能，包含静态心电、呼吸测定以及运动中呼吸测定、心电与血压变化测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心肺功能同步测试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成分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电阻抗法体成分分析仪，分析人体成分，包括但不限于体脂率、肌肉量、蛋白质、无机盐、水分等指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T</w:t>
            </w:r>
            <w:r>
              <w:rPr>
                <w:sz w:val="24"/>
                <w:szCs w:val="24"/>
              </w:rPr>
              <w:t>智能体测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健康指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询问、体格检查的形式，充分了解并评估就诊人的运动情况，包含但不限于既往史、运动强度、频率、时间、总量等，对就诊人的运动进行科学指导与建议。单次服务时长不低于半小时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5:00Z</dcterms:created>
  <dc:creator>user</dc:creator>
  <dc:description/>
  <dc:language>en-US</dc:language>
  <cp:lastModifiedBy>喃言</cp:lastModifiedBy>
  <dcterms:modified xsi:type="dcterms:W3CDTF">2024-05-09T00:4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4AD9F36AD419CBDAA073C8D5735C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